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33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15 декабря 2024 года в 02 часа 54 минуты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  <w:br/>
        <w:t>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сле бани, остался у брат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656/279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дека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 декабря 2024 года в 02 часа 54 минуты отсутствовал по месту жительства по адресу: </w:t>
      </w:r>
      <w:r>
        <w:rPr>
          <w:sz w:val="28"/>
          <w:szCs w:val="28"/>
          <w:lang w:val="ru-RU"/>
        </w:rPr>
        <w:t xml:space="preserve">* являясь лицом в отношении которого решением суда установлен административный надзор и введены ограничения, в том числе пребывания в период с 21 часа 00 минут до 06 часов 00 минут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. В графе объяснение он указал – «согласен, не был дома, был в бане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14 ноября 2024 года, согласно которому полицейским ОППСП ОМВД России по Советскому району в период времени с 22 часов 00 минут 14 декабря 2024 до 06 часов 00 минут 15 декабря 2024 поручено осуществить проверку по месту жительства поднадзорного лица Яруллина Н.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4 ноября 2024 года, согласно которому 15 декабря 2024 года в</w:t>
        <w:br/>
        <w:t>02 часа 54 минуты поднадзорное лицо Яруллин Н.Г.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15 декабря 2024 года, из которого следует что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в период с </w:t>
      </w:r>
      <w:r>
        <w:rPr>
          <w:sz w:val="28"/>
          <w:szCs w:val="28"/>
          <w:lang w:val="ru-RU" w:eastAsia="ar-SA"/>
        </w:rPr>
        <w:t>0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 w:eastAsia="ar-SA"/>
        </w:rPr>
        <w:t>54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 w:eastAsia="ar-SA"/>
        </w:rPr>
        <w:t>03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 w:eastAsia="ar-SA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  <w:lang w:val="ru-RU" w:eastAsia="ar-SA"/>
        </w:rPr>
        <w:t xml:space="preserve"> отсутствов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4 (четыр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07 часов 45 минут </w:t>
        <w:br/>
        <w:t>18 декабря 2024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4-006796-6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